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4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августа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: ЛОТ №1 Заключение договора купли-продажи земельного участка общей площадью1501 кв.м. с кадастровым номером 13:04:0101005:481. 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950 м, по направлению на северо-запад от ориентира. Почтовый адрес ориентира: Республика Мордовия, Большеберезниковский район, с. Большие Березники, ул. Кооперативная, д. 78 б. Разрешенное использование: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>Для размещения домов индивидуальной жилой застройки. Категория земель – земли населенных пунктов,</w:t>
      </w:r>
      <w:r>
        <w:rPr>
          <w:rStyle w:val="1"/>
          <w:rFonts w:cs="Times New Roman" w:ascii="Times New Roman" w:hAnsi="Times New Roman"/>
          <w:i/>
          <w:kern w:val="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>принадлежащего</w:t>
      </w:r>
      <w:r>
        <w:rPr>
          <w:rStyle w:val="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образованию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21.10.2014 г. №13-13-09/034/2014-45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2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4» июл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4» августа  2023 года было подано 1 заявка от претендентов, с порядковыми номерами: 84760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5.1  Перечень отозванных заявок по процедуре: </w:t>
      </w:r>
    </w:p>
    <w:tbl>
      <w:tblPr>
        <w:tblW w:w="591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заявк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а 2023-07-18 13:08:55+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47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щин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84760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47, лот №1 была признана несостоявшейся, так как принято решение о признании только одного претендента участником Катищин Денис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Times New Roman" w:cs="Arial CYR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8:00Z</dcterms:created>
  <dc:creator>paggard</dc:creator>
  <dc:description/>
  <dc:language>en-US</dc:language>
  <cp:lastModifiedBy>Марина</cp:lastModifiedBy>
  <dcterms:modified xsi:type="dcterms:W3CDTF">2023-08-15T11:38:00Z</dcterms:modified>
  <cp:revision>2</cp:revision>
  <dc:subject/>
  <dc:title>Paggard</dc:title>
</cp:coreProperties>
</file>