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Layoutlayoutsizellayouttype2panelayoutverticalfitlayoutletterlayoutrightpaddedlayoutrightshortcut"/>
        </w:rPr>
        <w:t>10 декабря участники Центра общения старшего поколения в Б -Березниковском р-не приняли участие в  дополнительных выборах депутатов Совета депутатов Большеберезниковского района.#ЦОСП Республика Мордовия# БольшиеБерезники</w:t>
      </w:r>
      <w:r>
        <w:rPr>
          <w:rStyle w:val="Layoutlayoutsizellayouttype2panelayoutverticalfitlayoutletterlayoutrightpaddedlayoutrightshortcut"/>
        </w:rPr>
        <w:drawing>
          <wp:inline distT="0" distB="0" distL="0" distR="0">
            <wp:extent cx="5661660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youtlayoutsizellayouttype2panelayoutverticalfitlayoutletterlayoutrightpaddedlayoutrightshortcut">
    <w:name w:val="layout layout_size_l layout_type_2pane layout_vertical-fit layout_letter layout_right-padded layout_right_shortc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41:00Z</dcterms:created>
  <dc:creator>Бабина Надежда Александровна</dc:creator>
  <dc:description/>
  <cp:keywords/>
  <dc:language>en-US</dc:language>
  <cp:lastModifiedBy>011BabinaNA</cp:lastModifiedBy>
  <dcterms:modified xsi:type="dcterms:W3CDTF">2023-12-11T07:41:00Z</dcterms:modified>
  <cp:revision>2</cp:revision>
  <dc:subject/>
  <dc:title/>
</cp:coreProperties>
</file>