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spacing w:lineRule="exact" w:line="240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азъяснение законодательства 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окуратура Большеберезниковского района разъясняет, что согласно </w:t>
        <w:br/>
        <w:t>ст. 6.10 КоАП РФ за вовлечение несовершеннолетнего в употребление алкогольной и спиртосодержащей продукции предусмотрено наказание в виде штрафа в размере от 1 500 до 3 000 рубл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траф в размере от 4 000 до 5 000 рублей может быть назначен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родителям и иным законным представителям несовершеннолетнего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лицам, на которых возложены обязанности по обучению и воспитанию несовершеннолетних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ла об административных правонарушениях в сфере потребления алкоголя и спиртосодержащей продукции, новых потенциально опасных психоактивных веществ, совершённых несовершеннолетними, рассматриваются комиссиями по делам несовершеннолетних и защите их прав городских округов и муниципальных район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сли такие действия совершаются систематически, т.е. более двух раз, то лицо, вовлекающее несовершеннолетнего в употребление алкогольной и спиртосодержащей продукции, может быть привлечено к уголовной ответственности по ч. 1 ст. 151 УК РФ (вовлечение несовершеннолетнего в совершение антиобщественных действий), санкция которой предусматривает возможность назначения наказания в виде обязательных работ на срок до 480 часов, либо исправительных работ на срок от 1 года до 2 лет, либо арест на срок от 3 до 6 месяцев, либо лишение свободы на срок до 4 лет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д вовлечением несовершеннолетнего в совершение преступления или совершение антиобщественных действий следует понимать действия взрослого лица, направленные на возбуждение желания совершить преступление или антиобщественные действия. Действия взрослого лица могут выражаться как в форме обещаний, обмана и угроз, так и в форме предложения совершить преступление или антиобщественные действия, разжигания чувства зависти, мести и иных действ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36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мощник прокурора</w:t>
        <w:tab/>
        <w:tab/>
        <w:t xml:space="preserve">                                                              И.А. Торилова           </w:t>
      </w:r>
    </w:p>
    <w:p>
      <w:pPr>
        <w:pStyle w:val="Normal"/>
        <w:numPr>
          <w:ilvl w:val="0"/>
          <w:numId w:val="0"/>
        </w:numPr>
        <w:spacing w:lineRule="exact" w:line="240"/>
        <w:ind w:left="-357" w:right="-36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Основной текст + 8"/>
    <w:qFormat/>
    <w:rPr>
      <w:sz w:val="17"/>
      <w:szCs w:val="17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Feedspagenavigationicon">
    <w:name w:val="feeds-page__navigation_icon"/>
    <w:basedOn w:val="Style12"/>
    <w:qFormat/>
    <w:rPr/>
  </w:style>
  <w:style w:type="character" w:styleId="Feedspagenavigationtooltip">
    <w:name w:val="feeds-page__navigation_toolti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4:07:00Z</dcterms:created>
  <dc:creator>USER</dc:creator>
  <dc:description/>
  <cp:keywords/>
  <dc:language>en-US</dc:language>
  <cp:lastModifiedBy>user</cp:lastModifiedBy>
  <cp:lastPrinted>2022-10-12T19:42:00Z</cp:lastPrinted>
  <dcterms:modified xsi:type="dcterms:W3CDTF">2024-02-06T10:32:00Z</dcterms:modified>
  <cp:revision>3</cp:revision>
  <dc:subject/>
  <dc:title>«СОГЛАСОВАНО»</dc:title>
</cp:coreProperties>
</file>