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ЬШЕБЕРЕЗНИКОВС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firstLine="851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№000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</w:rPr>
        <w:t>обязатель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 сфере муниципального земе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</w:rPr>
        <w:t xml:space="preserve"> на территории Большеберезник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</w:rPr>
        <w:t>муниципального района на 202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 Федеральным законом от 31.07.2020 № 248-ФЗ «О государственном контроле (надзоре) и муниципальном контроле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internet.garant.ru/" \l "/document/72140166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Решением  Совета депутатов Большеберезниковского муниципального района Республики Мордовия от 16.09.2021 г. №412 «Об утверждении Положения о муниципальном земельном контроле на территории Большеберезниковского муниципального района Республики Мордовия», администрация Большеберезник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ограмму профилактики нарушений обязательных требований в сфере муниципального земельного контроля на 2025 год на территории Большеберезниковского 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начальника Управления по работе с отраслями АПК и ЛПХ граждан администрации Большеберезник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Default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льшеберез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И.И.Игон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Большеберезниковского муниципального район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000 от 00.00.2024 г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</w:rPr>
        <w:t>профилактики нарушений обязатель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 сфере муниципального земельного контроля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</w:rPr>
        <w:t xml:space="preserve"> на территории Большеберезниковского  муниципального района на 2025 год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грамма профилактики нарушений обязательных требований на 2025 год (далее - Программа профилактики), разработа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 целях организации проведения Администрацией Большеберезниковского муниципального района Республики Мордовия профилактики нарушений обязательных требовани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емельного законодательств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 установленных федеральными законами и иными нормативными правовыми актами Российской Федерации, нормативно-правовыми актами Республики Мордовия оценка соблюдения которых является предметом муниципального земельного контроля (далее - обязательные треб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земельного контроля, на территории Большеберезниковского 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ограмма профилактики реализуется в 2025 году и содержит описание текущего состояния поднадзорной сферы, проект плана мероприятий по профилактике нарушений на 2025 год и показатели оценки реализации Программы профилактики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. Аналитическая часть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действующим законодательством и муниципальными правовыми актами к полномочиям Администрации Большеберезниковского  муниципального района относится исполнение следующих контрольных функций: муниципальный земельный контрол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программы является: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 снижение административной нагрузки на подконтрольные субъекты; создание мотивации к добросовестному поведению подконтрольных субъектов; снижение уровня ущерба охраняемым законом ценностям. Задачами программы являются: укрепление системы профилактики нарушений обязательных требований; выявление причин, факторов и условий, способствующих нарушениям обязательных требований, разработка мероприятий, направленных на их устранение;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земельный контро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муниципального земельного контроля является осуществлени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 отношений требований земельного законодательства Российской Федерации, за нарушение которых законодательством Российской Федерации предусмотрена иная ответственно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нтроля за исполнением предписаний об устранении выявленных нарушений требований законодатель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задачами муниципального земельного контроля являются: соблюдение органами государственной власти, органами местного самоуправления, юридическими лицами, индивидуальными предпринимателями и гражданами установленного режима использования земельных участков в соответствии с их целевым назначением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людение юридическими и физическими лицами сроков освоения земельных участков, если таковые сроки установлены законодательством Российской Федераци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требований земельного недопущении самовольного занятия земельных участков, самовольного обмена земельными участками или частям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воспроизводство плодородия почв при использовании земли как средства производства в сельском хозяйстве, личном подсобном хозяйстве, крестьянско-фермерском хозяйстве; выполнение мероприятий, направленных на предотвращение порчи земель; защита муниципальных общественных интересов, а также прав граждан и юридических лиц в области использования земел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сками, возникающими в результате нарушения охраняемых при осуществлении муниципального земельного контроля законом ценностей, являются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дополучение бюджетами бюджетной системы Российской Федерации денежных средств от уплаты земельного налога и арендных платежей по договорам аренды земель, находящихся в государственной и муниципальной собственност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ие имущественных прав Российской Федерации, субъектов Российской Федерации, органов местного самоуправления, юридических лиц и граждан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худшение экологических условий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чинение вреда земельному участку как природному объект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возможность администрирования  земельного налога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льное (несистемное) использование земельных участков; неиспользование экономического потенциала земельных ресур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. План-график мероприятий по профилактике нарушений на 2025 год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4888"/>
        <w:gridCol w:w="2319"/>
        <w:gridCol w:w="2098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филактических мероприят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проведения профилактических мероприятий, сроки выполнения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</w:rPr>
              <w:t>Актуализация размещенных на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Большеберезниковского  муниципального района нормативных правовых актов, содержащих обязательные требования, требования, установленные муниципальными правовыми актами, проверяемые в ходе мероприятий по муниципальному контролю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 по работе с отраслями АПК и ЛПХ граждан администрации Большеберезниковского муниципального райо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 законодательства, предъявляемых при осуществлении муниципального контроля посредством размещения информации, руководств, памяток по соблюдению обязательных требований на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</w:rPr>
              <w:t> администрации Большеберезниковского  муниципального район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 по работе с отраслями АПК и ЛПХ граждан администрации Большеберезниковского муниципального райо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общение практики осуществления администрацией муниципального контроля и размещение на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</w:rPr>
              <w:t> администрации Большеберезниковского  муниципального района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 по работе с отраслями АПК и ЛПХ граждан администрации Большеберезниковского муниципального райо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предостережений о недопустимости нарушения обязательных требований в соответствии с  Федеральным законом от 31.07.2020 №248 -ФЗ «О государственном контроле (надзоре) и муниципальном контроле в Российской Федерации», если иной порядок не установлен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instrText xml:space="preserve"> HYPERLINK "https://internet.garant.ru/" \l "/document/12164247/entry/0"</w:instrTex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t>Федеральным законом</w: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 по работе с отраслями АПК и ЛПХ граждан администрации Большеберезниковского муниципального райо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(по мере появления оснований, предусмотренных законодательством Российской Федерации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мещение на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администрации Большеберезниковского  муниципального района информации о результатах осуществления муниципального контрол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 по работе с отраслями АПК и ЛПХ граждан администрации Большеберезниковского муниципального райо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 по (по мере необходимости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 по работе с отраслями АПК и ЛПХ граждан администрации Большеберезниковского муниципального райо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 30 марта 2025 года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работка и утверждение программы профилактики нарушений обязательных требований на 2025 год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 по работе с отраслями АПК и ЛПХ граждан администрации Большеберезниковского муниципального райо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 20 декабря 2025 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. Отчетные показател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  <w:t>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: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6411"/>
        <w:gridCol w:w="2870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ные показател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ные данные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 г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</w:rPr>
              <w:t>Наличие информации, обязательной к размещению, на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</w:rPr>
              <w:t> органа муниципального контрол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ыданных подконтрольным субъекта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исполненных подконтрольными субъектами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584" w:hanging="1584"/>
      <w:jc w:val="center"/>
      <w:outlineLvl w:val="8"/>
    </w:pPr>
    <w:rPr>
      <w:rFonts w:ascii="Times New Roman" w:hAnsi="Times New Roman" w:eastAsia="Times New Roman" w:cs="Times New Roman"/>
      <w:b/>
      <w:sz w:val="34"/>
      <w:szCs w:val="24"/>
      <w:lang w:val="en-US" w:eastAsia="zh-C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mzinkarm.ru/" TargetMode="External"/><Relationship Id="rId3" Type="http://schemas.openxmlformats.org/officeDocument/2006/relationships/hyperlink" Target="http://www.chamzinkarm.ru/" TargetMode="External"/><Relationship Id="rId4" Type="http://schemas.openxmlformats.org/officeDocument/2006/relationships/hyperlink" Target="http://www.chamzinkarm.ru/" TargetMode="External"/><Relationship Id="rId5" Type="http://schemas.openxmlformats.org/officeDocument/2006/relationships/hyperlink" Target="http://www.chamzinkarm.ru/" TargetMode="External"/><Relationship Id="rId6" Type="http://schemas.openxmlformats.org/officeDocument/2006/relationships/hyperlink" Target="http://www.chamzinkar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3:00Z</dcterms:created>
  <dc:creator>123</dc:creator>
  <dc:description/>
  <dc:language>en-US</dc:language>
  <cp:lastModifiedBy>Геннадий</cp:lastModifiedBy>
  <cp:lastPrinted>2024-09-30T08:59:00Z</cp:lastPrinted>
  <dcterms:modified xsi:type="dcterms:W3CDTF">2024-10-22T08:33:00Z</dcterms:modified>
  <cp:revision>2</cp:revision>
  <dc:subject/>
  <dc:title/>
</cp:coreProperties>
</file>