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  <w:shd w:fill="FFFFFF" w:val="clear"/>
        </w:rPr>
        <w:t>Пятьдесят четвертая</w:t>
      </w:r>
      <w:r>
        <w:rPr>
          <w:b/>
          <w:sz w:val="28"/>
          <w:szCs w:val="28"/>
        </w:rPr>
        <w:t xml:space="preserve"> сессия  Совета депутатов шестого созыва Большеберезниковского муниципального района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3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9.2021  г.                                                                                   № 413</w:t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41" w:hanging="0"/>
        <w:rPr/>
      </w:pPr>
      <w:r>
        <w:rPr>
          <w:b/>
          <w:sz w:val="28"/>
          <w:szCs w:val="28"/>
        </w:rPr>
        <w:t>Об утверждении муниципальной программы «Противодействие коррупции в Большеберезниковском муниципальном районе Республики Мордови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 от 25 декабря 2008 года N273-ФЗ "О противодействии коррупции"</w:t>
        </w:r>
      </w:hyperlink>
      <w:r>
        <w:rPr>
          <w:color w:val="000000"/>
          <w:sz w:val="28"/>
          <w:szCs w:val="28"/>
        </w:rPr>
        <w:t xml:space="preserve">, Указом Президента РФ от 16.08.2021 года №478 «О </w:t>
      </w:r>
      <w:r>
        <w:rPr>
          <w:color w:val="FF0000"/>
          <w:sz w:val="28"/>
          <w:szCs w:val="28"/>
        </w:rPr>
        <w:t xml:space="preserve">Национальном </w:t>
      </w:r>
      <w:r>
        <w:rPr>
          <w:color w:val="000000"/>
          <w:sz w:val="28"/>
          <w:szCs w:val="28"/>
        </w:rPr>
        <w:t>плане противодействия коррупции на 2021-2024 годы», Постановлением Правительства Республики Мордовия от 23.12.2013 г. №578 «Об утверждении государственной программы Республики Мордовия «Противодействие коррупции в Республике Мордов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Утвердить прилагаемую муниципальную программу «Противодействие коррупции в Большеберезниковском муниципальном районе Республики Мордов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</w:rPr>
          <w:t>Опубликовать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 официальном печатном издании </w:t>
      </w:r>
      <w:r>
        <w:rPr>
          <w:bCs/>
          <w:sz w:val="28"/>
          <w:szCs w:val="28"/>
        </w:rPr>
        <w:t>Большеберезниковского</w:t>
      </w:r>
      <w:r>
        <w:rPr>
          <w:sz w:val="28"/>
          <w:szCs w:val="28"/>
        </w:rPr>
        <w:t xml:space="preserve"> муниципального района Республики Мордовия и разместить на официальном сайте органов местного самоуправления Большеберезниковского муниципального района: </w:t>
      </w:r>
      <w:hyperlink r:id="rId4">
        <w:r>
          <w:rPr>
            <w:rStyle w:val="InternetLink"/>
            <w:rFonts w:ascii="Times New Roman" w:hAnsi="Times New Roman" w:cs="Times New Roman"/>
            <w:b/>
            <w:b/>
            <w:bCs/>
            <w:sz w:val="28"/>
            <w:szCs w:val="28"/>
          </w:rPr>
          <w:t>http//www.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8"/>
            <w:szCs w:val="28"/>
            <w:lang w:val="en-US"/>
          </w:rPr>
          <w:t>bberezni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8"/>
            <w:szCs w:val="28"/>
          </w:rPr>
          <w:t>ki.e-mordovia.ru.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Большеберезниковского</w:t>
        <w:tab/>
        <w:tab/>
        <w:t xml:space="preserve">  Председатель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                 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.И. Игонов</w:t>
        <w:tab/>
        <w:tab/>
        <w:tab/>
        <w:tab/>
        <w:t xml:space="preserve">                                 И.Г. Ануфрие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решению сессии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 xml:space="preserve">депутатов шестого созыва </w:t>
      </w:r>
    </w:p>
    <w:p>
      <w:pPr>
        <w:pStyle w:val="Normal"/>
        <w:jc w:val="right"/>
        <w:rPr/>
      </w:pPr>
      <w:r>
        <w:rPr/>
        <w:t>Большеберезник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16.09.2021 г. №4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</w:t>
      </w:r>
      <w:r>
        <w:rPr>
          <w:rStyle w:val="StrongEmphasis"/>
          <w:sz w:val="28"/>
          <w:szCs w:val="28"/>
        </w:rPr>
        <w:t>рограмма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«Противодействие коррупции в Большеберезниковском муниципальном районе Республики Мордовия  </w:t>
      </w:r>
      <w:r>
        <w:rPr>
          <w:rStyle w:val="StrongEmphasis"/>
          <w:color w:val="FF0000"/>
          <w:sz w:val="28"/>
          <w:szCs w:val="28"/>
        </w:rPr>
        <w:t>на 2021 – 2024 годы</w:t>
      </w:r>
      <w:r>
        <w:rPr>
          <w:rStyle w:val="StrongEmphasis"/>
          <w:sz w:val="28"/>
          <w:szCs w:val="28"/>
        </w:rPr>
        <w:t>»</w:t>
      </w:r>
    </w:p>
    <w:p>
      <w:pPr>
        <w:pStyle w:val="Style17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 муниципальной программе « Противодействие коррупции в Большеберезниковском муниципальном районе Республики Мордовия </w:t>
      </w:r>
      <w:r>
        <w:rPr>
          <w:b/>
          <w:color w:val="FF0000"/>
          <w:sz w:val="28"/>
          <w:szCs w:val="28"/>
        </w:rPr>
        <w:t>на 2021-2024 годы</w:t>
      </w:r>
      <w:r>
        <w:rPr>
          <w:b/>
          <w:sz w:val="28"/>
          <w:szCs w:val="28"/>
        </w:rPr>
        <w:t>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анием для разработки муниципальной программы противодействия коррупции в Большеберезниковском муниципальном районе (далее – Программа) являются: 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ый закон от 25 декабря 2008 года N273-ФЗ "О противодействии коррупции"</w:t>
        </w:r>
      </w:hyperlink>
      <w:r>
        <w:rPr>
          <w:color w:val="000000"/>
          <w:sz w:val="28"/>
          <w:szCs w:val="28"/>
        </w:rPr>
        <w:t>,  Указ  Президента РФ от 16.08.2021 года №478 «О национальном плане противодействия коррупции на 2021-2024 годы», Постановление Правительства Республики Мордовия от 23.12.2013 г. №578 «Об утверждении государственной программы Республики Мордовия «Противодействие коррупции в Республике Мордов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целях эффективного решения задач по профилактике коррупционных правонарушений необходимо объединение усилий и координация действий правоохранительных органов и субъектов антикоррупционной деятельности, определяемых действующим законодательством. Для этого требуется программно-целевой подход, сосредоточение усилий на приоритетных направлениях профилактики коррупционных правонарушений, а также проведение организационных мероприятий. Настоящая Программа является частью комплекса правовых и организационных мер, направленных на предупреждение коррупции и борьбы с ней. В мероприятиях Программы предусматривается решение конкретных вопросов реализации государственной политики противодействия коррупции, включая нормативно-правовое, методическое, организационное, кадровое, информационное обеспечение, контроль посредством разработанных показателей результатив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ные цели настоящей Программы - проведение эффективной работы по предупреждению коррупции на уровне органов местного самоуправления, муниципальных служащих; снижение рисков коррупции, ее проявлений во всех сферах жизнедеятельности общества; укрепление доверия жителей муниципального района  к местному самоуправлению;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администрации района в целом. 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основывается на реализации плана программных мероприятий, по следующим основным направлениям: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ы по правовому обеспечению противодействия коррупции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-совершенствование механизмов антикоррупционной экспертизы нормативных правовых актов муниципального района;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системы мер, направленных на совершенствование порядка прохождения муниципальной службы и стимулирование заинтересованности добросовестного исполнения обязанностей муниципальной службы на высоком профессиональном уровне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организации деятельности органов местного самоуправления по размещению муниципальных заказов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-регламентация использования муниципального имущества муниципального района ; </w:t>
      </w:r>
    </w:p>
    <w:p>
      <w:pPr>
        <w:pStyle w:val="ConsPlusCell"/>
        <w:widowControl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формирование антикоррупционного общественного сознания, нетерпимости к проявлениям коррупции;                                                                                                                                         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овершенствование контрольной деятельности в системе мер по противодействию коррупц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Cel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беспечение публичности и открытости деятельности органов местного самоуправления муниципального райо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нормативной правовой базы по  созданию  системы противодействия коррупции в Большеберезниковском муниципальном районе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нижение числа коррупционных правонарушений со стороны должностных лиц органов местного самоуправления муниципального района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ответственности органов местного  самоуправления муниципального района   и их должностных лиц за принятие мер по устранению причин коррупции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вестиционной привлекательности             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укрепление институтов гражданского общест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ижения указанных результатов реализации Программ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граждан и организаций, сталкивающихся с проявлениями коррупции в органах местного самоуправления, муниципальных учреждениях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коррупционных рынков (с разделением на отдельные сферы: бюджетный процесс, размещение муниципального заказа, распоряжение муниципальным имуществом и др.)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удовлетворенности заявителями качеством и доступностью муниципальных услуг. </w:t>
      </w:r>
    </w:p>
    <w:p>
      <w:pPr>
        <w:pStyle w:val="Style15"/>
        <w:jc w:val="both"/>
        <w:rPr/>
      </w:pPr>
      <w:r>
        <w:rPr>
          <w:sz w:val="28"/>
          <w:szCs w:val="28"/>
        </w:rPr>
        <w:t>По указанным показателям достижения результатов реализации Программы должен ежегодно осуществляться мониторинг.</w:t>
      </w:r>
      <w:r>
        <w:rPr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55"/>
        <w:gridCol w:w="6911"/>
      </w:tblGrid>
      <w:tr>
        <w:trPr>
          <w:trHeight w:val="1600" w:hRule="atLeast"/>
        </w:trPr>
        <w:tc>
          <w:tcPr>
            <w:tcW w:w="230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ограммы </w:t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Противодействие коррупции в Большеберезниковском муниципальном районе Республики Мордовия» (далее - Программа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04" w:type="dxa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снования разработк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от 25.12.2008 г. № 273-ФЗ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противодействии коррупции»;</w:t>
            </w:r>
          </w:p>
        </w:tc>
      </w:tr>
      <w:tr>
        <w:trPr>
          <w:trHeight w:val="990" w:hRule="atLeast"/>
        </w:trPr>
        <w:tc>
          <w:tcPr>
            <w:tcW w:w="230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Правительства Республики Мордовия от 23.12.2013 г. №578 «Об утверждении государственной программы Республики Мордовия «Противодействие коррупции в Республике Мордовия»</w:t>
            </w:r>
          </w:p>
        </w:tc>
      </w:tr>
      <w:tr>
        <w:trPr>
          <w:trHeight w:val="900" w:hRule="atLeast"/>
        </w:trPr>
        <w:tc>
          <w:tcPr>
            <w:tcW w:w="230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1" w:type="dxa"/>
            <w:vMerge w:val="restart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 Президента РФ от 16.08.2021 года №478 «О национальном плане противодействия коррупции на 2021-2024 годы»</w:t>
            </w:r>
          </w:p>
        </w:tc>
      </w:tr>
      <w:tr>
        <w:trPr>
          <w:trHeight w:val="424" w:hRule="atLeast"/>
        </w:trPr>
        <w:tc>
          <w:tcPr>
            <w:tcW w:w="230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30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Заказчик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Большеберезниковского муниципального района </w:t>
            </w:r>
          </w:p>
        </w:tc>
      </w:tr>
      <w:tr>
        <w:trPr>
          <w:trHeight w:val="522" w:hRule="atLeast"/>
        </w:trPr>
        <w:tc>
          <w:tcPr>
            <w:tcW w:w="230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сновные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азработчик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по противодействию коррупции Большеберезник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2304" w:type="dxa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Це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эффективной работы по предупреждению коррупции на уровне органов местного самоуправления, муниципальных служащих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0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ий мониторинг коррупционных факторов и эффективности мер коррупционной политики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230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рисков коррупции, ее проявлений во всех сферах жизнедеятельности общества;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30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крепление доверия жителей муниципального района  к местному самоуправлению;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30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администрации района в целом.</w:t>
            </w:r>
          </w:p>
        </w:tc>
      </w:tr>
      <w:tr>
        <w:trPr>
          <w:trHeight w:val="270" w:hRule="atLeast"/>
        </w:trPr>
        <w:tc>
          <w:tcPr>
            <w:tcW w:w="2304" w:type="dxa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Задач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ть нормативно-правовое регулирование в сфере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еализовать меры кадровой политики в органах местного самоуправления в целях устранения условий, порождающих коррупцию; 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</w:p>
        </w:tc>
      </w:tr>
      <w:tr>
        <w:trPr>
          <w:trHeight w:val="275" w:hRule="atLeast"/>
        </w:trPr>
        <w:tc>
          <w:tcPr>
            <w:tcW w:w="230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собствовать достижению максимальной прозрачности деятельности администрации района, других органов местного самоуправления;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30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сить роль средств массовой информации, общественных организаций в пропаганде и реализации антикоррупционной политики;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75" w:hRule="atLeast"/>
        </w:trPr>
        <w:tc>
          <w:tcPr>
            <w:tcW w:w="230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ть координацию при взаимодействии территориальных федеральных органов власти, органов местного самоуправления  с субъектами антикоррупционной деятельности и институтами гражданского общества в сфере противодействия коррупции</w:t>
            </w:r>
          </w:p>
        </w:tc>
      </w:tr>
      <w:tr>
        <w:trPr>
          <w:trHeight w:val="275" w:hRule="atLeast"/>
        </w:trPr>
        <w:tc>
          <w:tcPr>
            <w:tcW w:w="230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- 2024 годы</w:t>
            </w:r>
          </w:p>
        </w:tc>
      </w:tr>
      <w:tr>
        <w:trPr>
          <w:trHeight w:val="275" w:hRule="atLeast"/>
        </w:trPr>
        <w:tc>
          <w:tcPr>
            <w:tcW w:w="230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по правовому обеспечению противодействия коррупции</w:t>
            </w:r>
          </w:p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ершенствование механизмов антикоррупционной экспертизы нормативных правовых актов муниципального района; </w:t>
            </w:r>
          </w:p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системы мер, направленных на совершенствование порядка прохождения муниципальной службы и стимулирование заинтересованности добросовестного исполнения обязанностей муниципальной службы на высоком профессиональном уровне;</w:t>
            </w:r>
          </w:p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организации деятельности органов местного самоуправления по размещению муниципальных заказов;</w:t>
            </w:r>
          </w:p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гламентация использования муниципального имущества муниципального района ; </w:t>
            </w:r>
          </w:p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антикоррупционного общественного сознания, нетерпимости к проявлениям коррупции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контрольной деятельности в системе мер по противодействию коррупции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публичности и открытости деятельности органов местного самоуправления муниципального района.</w:t>
            </w:r>
          </w:p>
        </w:tc>
      </w:tr>
      <w:tr>
        <w:trPr>
          <w:trHeight w:val="275" w:hRule="atLeast"/>
        </w:trPr>
        <w:tc>
          <w:tcPr>
            <w:tcW w:w="230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уктурные подразделения администрации муниципального района </w:t>
            </w:r>
          </w:p>
        </w:tc>
      </w:tr>
      <w:tr>
        <w:trPr>
          <w:trHeight w:val="275" w:hRule="atLeast"/>
        </w:trPr>
        <w:tc>
          <w:tcPr>
            <w:tcW w:w="230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сточник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рограммы осуществляется за счет текущих средств бюджета района</w:t>
            </w:r>
          </w:p>
        </w:tc>
      </w:tr>
      <w:tr>
        <w:trPr>
          <w:trHeight w:val="275" w:hRule="atLeast"/>
        </w:trPr>
        <w:tc>
          <w:tcPr>
            <w:tcW w:w="2304" w:type="dxa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нормативной правовой базы по  созданию  системы противодействия коррупции в Большеберезниковском муниципальном районе ;</w:t>
            </w:r>
          </w:p>
        </w:tc>
      </w:tr>
      <w:tr>
        <w:trPr>
          <w:trHeight w:val="275" w:hRule="atLeast"/>
        </w:trPr>
        <w:tc>
          <w:tcPr>
            <w:tcW w:w="230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числа коррупционных правонарушений со стороны должностных лиц органов местного самоуправления муниципального района </w:t>
            </w:r>
          </w:p>
        </w:tc>
      </w:tr>
      <w:tr>
        <w:trPr>
          <w:trHeight w:val="275" w:hRule="atLeast"/>
        </w:trPr>
        <w:tc>
          <w:tcPr>
            <w:tcW w:w="230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ответственности органов местного  самоуправления муниципального района   и их должностных лиц за принятие мер по устранению причин коррупции;</w:t>
            </w:r>
          </w:p>
        </w:tc>
      </w:tr>
      <w:tr>
        <w:trPr>
          <w:trHeight w:val="275" w:hRule="atLeast"/>
        </w:trPr>
        <w:tc>
          <w:tcPr>
            <w:tcW w:w="230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инвестиционной привлекательности Большеберезниковского             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30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укрепление институтов гражданского обществ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30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Критерии оценки эффективно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(система целевых показателей результатов программы)</w:t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Style15"/>
              <w:suppressAutoHyphens w:val="true"/>
              <w:autoSpaceDE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достижения указанных результатов реализации Программы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граждан и организаций, сталкивающихся с проявлениями коррупции в органах местного самоуправления, муниципальных учреждениях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коррупционных рынков (с разделением на отдельные сферы: бюджетный процесс, размещение муниципального заказа, распоряжение муниципальным имуществом и др.)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вень удовлетворенности заявителями качеством и доступностью муниципальных услуг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еденных экспертиз нормативных правовых актов органов местного самоуправлени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публикованных материалов антикоррупционной направленности в средствах массовой информации</w:t>
            </w:r>
          </w:p>
          <w:p>
            <w:pPr>
              <w:pStyle w:val="Style15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указанным показателям достижения результатов реализации Программы должен ежегодно осуществляться мониторинг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30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щее руководство и  контроль за ходом реализации Программы осуществляет  Глава муниципального района 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тветственные исполнители осуществляют руководство и контроль за ходом реализации соответствующих программных мероприятий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упция - одна из проблем, существенно ограничивающих экономическое развитие местных сообществ. Рейтинги инвестиционной привлекательности муниципалитетов включают в себя оценку управленческих рисков, одним из которых признается коррупция.   Решительные меры Президента и федерального правительства по борьбе с коррупцией могут остаться бесполезными, «повиснуть в воздухе», если они не будут поддержаны на региональном и – особенно - муниципальном уровне. Достижение целей предупреждения коррупции в органах местного самоуправления Большеберезниковского муниципального района, выявление, предупреждение и пресечение коррупционных правонарушений возможно только при наличии комплексного планового подхода. Поэтому реализация противодействия коррупции в Большеберезниковском муниципальном районе  наиболее эффективно может осуществляться в рамках муниципальной целев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осит комплексный характер, обусловленный необходимостью решения разноплановых задач противодействия коррупции в Большеберезниковском муниципальном район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ой для разработки программы является основной принцип противодействия коррупции, установленный Федеральным законом от 25 декабря 2008 г. №273-ФЗ «О противодействии коррупции» - принцип приоритетного применения мер по предупреждению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роприятиях Программы предусматривается решение конкретных вопросов реализации государственной политики противодействия коррупции, включая нормативно-правовое, методическое, организационное, кадровое, информационное обеспечение, контроль посредством разработанных показателей результативности.    </w:t>
      </w:r>
    </w:p>
    <w:p>
      <w:pPr>
        <w:pStyle w:val="18"/>
        <w:spacing w:lineRule="auto" w:line="360"/>
        <w:rPr/>
      </w:pPr>
      <w:r>
        <w:rPr/>
        <w:t xml:space="preserve">                                         </w:t>
      </w:r>
    </w:p>
    <w:p>
      <w:pPr>
        <w:pStyle w:val="18"/>
        <w:spacing w:lineRule="auto" w:line="360"/>
        <w:jc w:val="center"/>
        <w:rPr>
          <w:b/>
          <w:b/>
        </w:rPr>
      </w:pPr>
      <w:r>
        <w:rPr>
          <w:b/>
        </w:rPr>
        <w:t>2. Цели и задачи Программ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ные цели настоящей Программы - проведение эффективной работы по предупреждению коррупции на уровне органов местного самоуправления, муниципальных служащих; систематический мониторинг коррупционных факторов и эффективности мер коррупционной политики; снижение рисков коррупции, ее проявлений во всех сферах жизнедеятельности общества; укрепление доверия жителей муниципального района  к местному самоуправлению;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администрации района в цел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достижения поставленных целей необходимо решить следующие основные задач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ть нормативно-правовое регулирование в сфере противодействия коррупции;                                                                                                                                            -  реализовать меры кадровой политики в органах местного самоуправления в целях устранения  условий, порождающих  коррупцию;                                                                              - способствовать достижению максимальной прозрачности деятельности администрации района, других органов местного самоуправления;                                                                         - повысить роль средств массовой информации, общественных организаций в пропаганде и реализации антикоррупционной политики;                                                                                         - совершенствовать координацию при взаимодействии территориальных федеральных органов власти, органов местного самоуправления  с субъектами антикоррупционной деятельности и институтами гражданского общества в сфере противодействия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жидаемые результат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й правовой базы по  созданию  системы противодействия коррупции в Большеберезниковском муниципальном районе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нижение числа коррупционных правонарушений со стороны должностных лиц органов местного самоуправления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ветственности органов местного  самоуправления Большеберезниковского муниципального района  и их должностных лиц за принятие мер по устранению причин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вестиционной привлекательности Большеберезниковского муниципального района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укрепление институтов гражданск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инансирование Программы предполагается осуществлять за счет целевых ассигнований и текущих расходов из бюджета Большеберезниковского муниципального района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08/12/30/korrupcia-fz-dok.html" TargetMode="External"/><Relationship Id="rId3" Type="http://schemas.openxmlformats.org/officeDocument/2006/relationships/hyperlink" Target="garantf1://8957874.0" TargetMode="External"/><Relationship Id="rId4" Type="http://schemas.openxmlformats.org/officeDocument/2006/relationships/hyperlink" Target="garantf1://8816657.365" TargetMode="External"/><Relationship Id="rId5" Type="http://schemas.openxmlformats.org/officeDocument/2006/relationships/hyperlink" Target="http://www.rg.ru/2008/12/30/korrupcia-fz-dok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09:00Z</dcterms:created>
  <dc:creator>Анна</dc:creator>
  <dc:description/>
  <cp:keywords/>
  <dc:language>en-US</dc:language>
  <cp:lastModifiedBy>Администратор</cp:lastModifiedBy>
  <cp:lastPrinted>2022-03-19T11:50:00Z</cp:lastPrinted>
  <dcterms:modified xsi:type="dcterms:W3CDTF">2024-04-17T13:09:00Z</dcterms:modified>
  <cp:revision>2</cp:revision>
  <dc:subject/>
  <dc:title>Пояснительная записка</dc:title>
</cp:coreProperties>
</file>