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/>
          <w:b/>
          <w:bCs/>
          <w:iCs/>
          <w:sz w:val="28"/>
          <w:szCs w:val="28"/>
          <w:lang w:val="ru-RU" w:eastAsia="ru-RU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48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от 02.02.2023 г.                                                                           № 15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и от 26.03.2020 года № 67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частью 4 статьи 12.1 Федерального закона от                    25 декабря 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 противодействии коррупции», статьей 3 Федерального закона от 3 декабря 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-ФЗ «О контроле за соответствием расходов лиц, замещающих государственные должности, и иных лиц их доходам», а также в связи с изменением структуры администрации Большеберезниковского муниципального района, утвержденной решением Совета депутатов  от 27.12.2022 года   №86 «О структуре администрации Большеберезниковского муниципального района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аспоряжение администрации от 26.03.2020 года №67-р, изложив Перечень должностей муниципальной службы в администрации Большеберезников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 согласно прилож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района                                              И.И. Игонов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березников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02.02.2023 г. №15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ей муниципальной службы в администрации Большеберезников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Большеберезниковского муниципального района по социаль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Большеберезниковского муниципального района-начальник управления финан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Большеберезниковского района по строительству, жилищно-коммунальному хозяйству и перспективному развит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админист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по работе с отраслями АПК и ЛПХ гражда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по управлению муниципальным имуществом и земельным отношения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строительства, архитектуры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управления строительства, архитектуры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управления-заведующий отделом по работе с учреждениями образования управления по социальной работ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-заведующий отделом опеки и попечительства несовершеннолетних управления по социаль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-заведующий отделом культуры, спорта и делам молодежи управления по социаль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ЗАГ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униципальным архив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специальных програм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экономического развития и комплексных програм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экономического развития и комплексных программ-контрактный управляющ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админист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Начальник правового упра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о делам ГО и Ч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по организационной рабо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ционного обеспе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финансов-начальник отдела свода бюджета, предварительного и текущего контрол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 и планирования государственных дох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ного учета и отчетности-главный бухгалтер управления финанс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по работе с насе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по работе с население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00" w:right="1126" w:gutter="0" w:header="0" w:top="7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5:00Z</dcterms:created>
  <dc:creator>Admin</dc:creator>
  <dc:description/>
  <cp:keywords/>
  <dc:language>en-US</dc:language>
  <cp:lastModifiedBy>Администратор</cp:lastModifiedBy>
  <cp:lastPrinted>2023-02-02T11:24:00Z</cp:lastPrinted>
  <dcterms:modified xsi:type="dcterms:W3CDTF">2024-04-17T13:25:00Z</dcterms:modified>
  <cp:revision>2</cp:revision>
  <dc:subject/>
  <dc:title>Администрация Большеберезниковского муниципального района</dc:title>
</cp:coreProperties>
</file>